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АВИЛА ИЗМЕРЕНИЯ БАЗАЛЬНОЙ ТЕМПЕРАТУР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О ТРЕХ: </w:t>
      </w:r>
    </w:p>
    <w:p>
      <w:pPr>
        <w:pStyle w:val="Normal"/>
        <w:ind w:left="330" w:hanging="0"/>
        <w:jc w:val="center"/>
        <w:rPr/>
      </w:pPr>
      <w:r>
        <w:rPr>
          <w:sz w:val="22"/>
          <w:szCs w:val="22"/>
        </w:rPr>
        <w:t>измерять базальную температуру тела нужно</w:t>
      </w:r>
      <w:r>
        <w:rPr>
          <w:b/>
          <w:sz w:val="22"/>
          <w:szCs w:val="22"/>
        </w:rPr>
        <w:t xml:space="preserve"> ежедневно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дном и том же месте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им и тем же термометром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дно и то же врем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итайте дальше!  - П о д р о б н о с т и   и   р а ъ я с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чинайте измерять температуру тем градусником, какой есть у Вас дома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сли у вас нет градусника, приобретите ртутный или электронный термометр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и покупке электронного градусника предпочтительно выбрать термометр фирмы «Микролайф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оторый после запятой  показывает две цифры, то есть десятые и сотые граду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мену градусника рекомендуется делать только после завершения полного цикл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готовьте градусник (стряхните ртуть) заранее, сразу после измерения и записи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мпературы. Держите градусник в безопасном месте, рядом с постель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расстоянии  вытянутой руки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Измерение температуры проводите ежедневно, не пропуская ни одного дня, так как это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влияет на интерпретацию данных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Если случилось так, что Вы все же пропустили день, не делайте никакой отметки в клетке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этого дня и не бросайте измерения, а в дальнейшем,  как и прежде, продолжайте измер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змеряйте температуру в одном и том же месте на протяжении всего менструального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цикла – либо во влагалище, либо в прямой кишке, или под языком, как Вам удобне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едующем цикле можете испытать новое место измерения темп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 измерении температуры ртутным градусником держите его всегда одно и то же время,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е менее пяти минут. Электронный термометр держите до сигнала.  При пользовании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нным градусником берите результаты второго изме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мерение температуры старайтесь выполнять в одно и то же время. Измеряйте температуру сразу     после пробуждения, до того, как встанете с постел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Желательно, чтобы измерению температуры предшествовал не менее чем трехчасовой спокойный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н. Однако если это было невозможно, все равно измерьте температуру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Если Вы поздно легли, ночью часто вставали, или забыли измерить температуру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после пробуждения и уже сходили в туалет, все равно обязательно проведите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измерение и отметьте в клетке этого дня «нарушение»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лученные данные сразу внесите в листок  наблюдения, особенно при использовани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тутного термометра, так как ртуть  имеет свойство «сползать» при остывании градусник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некоторых электронных термометрах есть функция запоминания показа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Если Вы проспали или пришлось встать раньше, более чем на час, ни в коем случае 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росайте измерения. Поставьте градусник в то время, когда Вы вспомнили об измерении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мпературы и отметьте время в карте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температуру могут влиять простудные заболевания, недомогание, стрессы, радостны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горестные переживания, бессонница, поздний или беспокойный сон, бурное веселье вечером,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обенно с приемом алкоголя, супружеский акт. Все это относится к категории «нарушения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днако несмотря на вышеперечисленное, все равно измеряйте температуру,  а в карт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этот день сделайте отметку о наруш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90"/>
      </w:pPr>
    </w:lvl>
    <w:lvl w:ilvl="1">
      <w:start w:val="2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5:42:00Z</dcterms:created>
  <dc:creator>Vera</dc:creator>
  <dc:description/>
  <cp:keywords/>
  <dc:language>en-US</dc:language>
  <cp:lastModifiedBy>Ольга Санникова</cp:lastModifiedBy>
  <dcterms:modified xsi:type="dcterms:W3CDTF">2012-07-28T13:25:00Z</dcterms:modified>
  <cp:revision>12</cp:revision>
  <dc:subject/>
  <dc:title/>
</cp:coreProperties>
</file>